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Yol Yapım Bakım ve Onarım Dairesi Başkanlığı’nın 12</w:t>
      </w:r>
      <w:r>
        <w:rPr>
          <w:sz w:val="24"/>
          <w:szCs w:val="23"/>
        </w:rPr>
        <w:t>/07/2018</w:t>
      </w:r>
      <w:r>
        <w:rPr>
          <w:color w:val="000000"/>
          <w:sz w:val="24"/>
          <w:szCs w:val="23"/>
        </w:rPr>
        <w:t xml:space="preserve"> tarihli ve 65037538-105.04-E.91111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Yenişehir-Toroslar-Akdeniz İlçeleri ortak sınırlarından geçmekte olan “Mersin İl Merkezi Efrenk Çayı 3. Kısım Taşkın Koruma İnşaatı” İşi İhalesi D.S.İ Adana 6. Bölge Müdürlüğünce sonuçlandırılmıştır. İhale kapsamında yapılacak imalatın Yenişehir İlçesini Toroslar ve Akdeniz İlçesinden 5.5 m yüksekliğinde betonarme perde duvarla yerleşim yerlerini ve tarım arazilerini ikiye ayıran ıslah projesinden ibaret olduğu bilinmektedir.</w:t>
      </w:r>
    </w:p>
    <w:p>
      <w:pPr>
        <w:pStyle w:val="Normal"/>
        <w:ind w:firstLine="708"/>
        <w:jc w:val="both"/>
        <w:rPr/>
      </w:pPr>
      <w:r>
        <w:rPr>
          <w:sz w:val="24"/>
          <w:szCs w:val="24"/>
        </w:rPr>
        <w:t>Belediyemiz ‘Tevfik Sırrı Gür Stadyumu ile Çamlıbel Limanı Arası Kıyı ve Rekreasyon Düzenlemesi Fikir Projesi Yarışması kapsamında bulunan Efrenk Deresi Çevresi (km:0+000/2+960) Rekreasyon Alanları Düzenlemesi Projemiz ile bütünleşecek Efrenk (Müftü) Deresi Islahı / Rekreasyon uygulama projesinin; Derelerdeki canlı yaşama uygun, estetik ve rekreasyon desteği ile Yenişehir- Toroslar ve Akdeniz İlçelerinde yaşayan insanlara saygılı bir uygulama projesi amaçlanmaktadır. Bu projede; deredeki canlı yaşamın devam etmesi için sürekli akışın sağlandığı Havuz kanal ve taşkın anında suyu tahliye edecek taşkın kanalları oluşturulacak, bu şekilde yatak genişliği sağlanarak arazi kazanılacak, şık görünümü ile çevresinde gezinti-yürüyüş alanları oluşturulacak, ayrıca kanal güzergahında göl alanları oluşturularak piknik alanları, kafeteryalar, sosyal tesisler, balık tutma terasları ve rekreasyon alanları ile süslenecektir.</w:t>
      </w:r>
    </w:p>
    <w:p>
      <w:pPr>
        <w:pStyle w:val="Normal"/>
        <w:ind w:firstLine="708"/>
        <w:jc w:val="both"/>
        <w:rPr/>
      </w:pPr>
      <w:r>
        <w:rPr>
          <w:sz w:val="24"/>
          <w:szCs w:val="24"/>
        </w:rPr>
        <w:t xml:space="preserve">Sonuç olarak; Mersin Büyükşehir Belediyesine ve modern kent kültürüne yakışır, Mersin dinamiklerine uygun (km:0+000/2+960) km’de gerekli Dere Islah Projesinin uygulanmasının MBB tarafından üstlenilmesi ya da DSİ tarafından ıslah yapılması halinde DSİ Genel Müdürlüğü 6.Bölge Müdürlüğüne ödenek aktarılması konusunda protokol yapmak üzere Büyükşehir Belediye Başkanı ve Belediye Encümenine yetki verilmesi </w:t>
      </w:r>
      <w:r>
        <w:rPr>
          <w:color w:val="000000"/>
          <w:sz w:val="24"/>
          <w:lang w:bidi="tr-TR"/>
        </w:rPr>
        <w:t>ile</w:t>
      </w:r>
      <w:r>
        <w:rPr>
          <w:sz w:val="24"/>
          <w:szCs w:val="24"/>
        </w:rPr>
        <w:t xml:space="preserve"> ilgili teklifin gündeme alınarak </w:t>
      </w:r>
      <w:r>
        <w:rPr>
          <w:b/>
          <w:sz w:val="24"/>
          <w:szCs w:val="24"/>
        </w:rPr>
        <w:t>Plan ve Bütçe</w:t>
      </w:r>
      <w:r>
        <w:rPr>
          <w:sz w:val="24"/>
          <w:szCs w:val="24"/>
        </w:rPr>
        <w:t xml:space="preserve"> </w:t>
      </w:r>
      <w:r>
        <w:rPr>
          <w:b/>
          <w:sz w:val="24"/>
          <w:szCs w:val="24"/>
        </w:rPr>
        <w:t>Komisyonu ile Çevre ve Sağlık Komisyonu'na müştereken havalesi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8-04-10T11:33:00Z</cp:lastPrinted>
  <dcterms:modified xsi:type="dcterms:W3CDTF">2018-07-13T13:16:00Z</dcterms:modified>
  <cp:revision>224</cp:revision>
  <dc:subject/>
  <dc:title/>
</cp:coreProperties>
</file>